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17 июля 2025 года        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362-0901/2025, в отношении должностного лица, председателя МОО «Среднеобские Ханты» Пащаниной В.И., * года рождения, уроженки *, проживающей по адресу: *, привлекаемой к административной ответственности по ч.2 ст. 15.33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ащанина В.И. 26.04.2025 г. в 00 часов 01 минут являясь председателем МОО «Среднеобские Ханты», т.е. должностным лицом, находясь по адресу: ул. Нестерова, д.19, каб.3, с. Шеркалы Октябрьского района ХМАО-Югры, не обеспечила в установленный законом срок не позднее 25.04.2025 года представление сведений (Раздел 2 ЕФС-1) за 1 квартал 2025 год, в отдел персонифицированного учета и администрирования страховых взносов №8 Управления персонифицированного учета и администрирования страховых взносов ОСФР по ХМАО-Югре, находящегося по адресу: г. Нягань, 2 мкр., д.14. Фактически указанные сведения представлены 19.05.2025 года.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удебное заседание Пащанина В.И. не явилась, о месте и времени судебного разбирательства извещена надлежащим образом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С заявлением о рассмотрении дела в свое отсутствие, либо об отложении дела, в суд не обращалас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едставитель ОСФР по ХМАО-Югре не явилась, извещена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протокол об административном правонарушении и приложенные к нему материалы, суд установил следующее:</w:t>
      </w:r>
    </w:p>
    <w:p>
      <w:pPr>
        <w:pStyle w:val="Normal"/>
        <w:ind w:firstLine="567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п.1 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</w:t>
      </w:r>
      <w:r>
        <w:rPr>
          <w:color w:val="22272F"/>
          <w:sz w:val="28"/>
          <w:szCs w:val="28"/>
          <w:shd w:fill="FFFFFF" w:val="clear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405976449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единой формы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Федерального закона от 1 апреля 1996 года № 27-ФЗ "Об индивидуальном (персонифицирова</w:t>
      </w:r>
      <w:r>
        <w:rPr>
          <w:color w:val="22272F"/>
          <w:sz w:val="28"/>
          <w:szCs w:val="28"/>
          <w:shd w:fill="FFFFFF" w:val="clear"/>
        </w:rPr>
        <w:t>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становлением правления ПФР от 31 октября 2022г. № 245п утверждена единая форма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(Форма ЕФС-1) согласно приложению № 1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сил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2112505/entry/26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3 ст. 2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Федерального закона «Об обязательном социальном страховании от несчастных случаев на производстве и профессиональных заболеваний» 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, а также бухгалтерской отче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ст.2.4</w:t>
        </w:r>
      </w:hyperlink>
      <w:r>
        <w:rPr>
          <w:sz w:val="28"/>
          <w:szCs w:val="28"/>
        </w:rPr>
        <w:t xml:space="preserve">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азательствами совершенного Пащаниной В.И. правонарушен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 об административном правонарушении № * от 25.06.2025 года, в котором указаны место, время и обстоятельства совершенного Пащаниной В.И. правонарушения, </w:t>
      </w:r>
      <w:r>
        <w:rPr>
          <w:color w:val="000000"/>
          <w:sz w:val="28"/>
          <w:szCs w:val="28"/>
          <w:shd w:fill="FFFFFF" w:val="clear"/>
        </w:rPr>
        <w:t>составленным в соответствии с требованиями ст.</w:t>
      </w:r>
      <w:hyperlink r:id="rId3" w:tgtFrame="КОАП &gt; Раздел IV. Производство по делам об административных правонарушениях &gt; Глава 28. Возбуждение дела об административном правонарушении &gt; Статья 28.2. Протокол об административном правонарушении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color w:val="000000"/>
          <w:sz w:val="28"/>
          <w:szCs w:val="28"/>
          <w:shd w:fill="FFFFFF" w:val="clear"/>
        </w:rPr>
        <w:t> РФ, надлежащим лицом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уведомление о регистрации в качестве страхова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ведения по форме ЕФС-1 которые поступили в ОСФР 19.05.2025 года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ыписка из ЕГРЮЛ, из которой следует, что Пащанина В.И. является председателем МОО «Среднеобские Ханты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ценивая исследованные доказательства в их совокупности, мировой судья приходит к выводу, что вина должностного лица, председателя  МОО «Среднеобские Ханты» Пащаниной В.И. в совершенном правонарушении доказана и её действия следует  квалифицировать по ч. 2 ст. 15.33 КоАП РФ, как </w:t>
      </w:r>
      <w:r>
        <w:rPr>
          <w:color w:val="22272F"/>
          <w:sz w:val="28"/>
          <w:szCs w:val="28"/>
          <w:shd w:fill="FFFFFF" w:val="clear"/>
        </w:rPr>
        <w:t>нарушение установл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12505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рок привлечения лица к административной ответственности, установленный ст. 4.5 КоАП РФ, на момент рассмотрения дела не истек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нований для признания правонарушений малозначительным не усматрив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наказание, суд не усматрива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меры наказания, суд учитывает характер и степень общественной опасности правонарушения, данные о личности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должностное лицо, председателя МОО «Среднеобские Ханты» Пащанину В.И. виновной в совершении административного правонарушения, предусмотренного ч.2 ст. 15.33 КоАП РФ и назначить ей наказание в виде штрафа в размере 300 (триста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следует перечислять на получателя УФК по ХМАО-Югре (ОСФР по ХМАО-Югре л/с 04874Ф87010), Банк получателя, РКЦ г. Ханты-Мансийска, казначейский счет 03100643000000018700, ИНН 8601002078, КПП 860101001, БИК 007162163, ЕКС 40102810245370000007 КБК 79711601230060003140, ОКТМО 71871000, УИН 7978600250625022285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 – денежные взыскания (административные штрафы), установленные главой 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Пащаниной В.И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                             А.Ю. Кравченко</w:t>
      </w:r>
    </w:p>
    <w:sectPr>
      <w:type w:val="nextPage"/>
      <w:pgSz w:w="11906" w:h="16838"/>
      <w:pgMar w:left="1800" w:right="74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ind w:right="355" w:hanging="0"/>
      <w:jc w:val="both"/>
    </w:pPr>
    <w:rPr>
      <w:sz w:val="22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" TargetMode="External"/><Relationship Id="rId3" Type="http://schemas.openxmlformats.org/officeDocument/2006/relationships/hyperlink" Target="http://sudact.ru/law/koap/razdel-iv/glava-28/statia-28.2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